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京都市職員共済組合広告掲載要綱</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制　　　　　　　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趣旨）</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　この要綱は，京都市職員共済組合の資産（以下「組合資産」という。）を広告媒体として活用し，民間事業者等の広告を掲載することに関して必要な事項を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2" w:hanging="222"/>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　組合資産への広告掲載は，民間事業者等との協働により組合の新たな財源を確保し，又は経費を節減し，もって組合員及び年金受給者へのサービス向上を図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ind w:left="222" w:hanging="2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　この要綱において，次の各号に掲げる用語の意義は，それぞれ当該各号に定めるところ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広告媒体　以下に規定する組合資産のうち広告掲載が可能なものをいう。</w:t>
      </w:r>
    </w:p>
    <w:p>
      <w:pPr>
        <w:pStyle w:val="Normal"/>
        <w:rPr/>
      </w:pPr>
      <w:r>
        <w:rPr>
          <w:rFonts w:ascii="ＭＳ 明朝;MS Mincho" w:hAnsi="ＭＳ 明朝;MS Mincho" w:cs="ＭＳ 明朝;MS Mincho"/>
          <w:sz w:val="22"/>
        </w:rPr>
        <w:t>　　 ア　広報印刷物</w:t>
      </w:r>
    </w:p>
    <w:p>
      <w:pPr>
        <w:pStyle w:val="Normal"/>
        <w:rPr/>
      </w:pPr>
      <w:r>
        <w:rPr>
          <w:rFonts w:ascii="ＭＳ 明朝;MS Mincho" w:hAnsi="ＭＳ 明朝;MS Mincho" w:cs="ＭＳ 明朝;MS Mincho"/>
          <w:sz w:val="22"/>
        </w:rPr>
        <w:t>　　 イ　ホームページ</w:t>
      </w:r>
    </w:p>
    <w:p>
      <w:pPr>
        <w:pStyle w:val="Normal"/>
        <w:rPr/>
      </w:pPr>
      <w:r>
        <w:rPr>
          <w:rFonts w:ascii="ＭＳ 明朝;MS Mincho" w:hAnsi="ＭＳ 明朝;MS Mincho" w:cs="ＭＳ 明朝;MS Mincho"/>
          <w:sz w:val="22"/>
        </w:rPr>
        <w:t>　　 ウ　その他広告媒体として活用できる資産</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広告掲載　広告媒体に民間事業者等の広告を掲載又は掲出することをい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広告の範囲）</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　次の各号に掲げる広告は，広告掲載を行わない。</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法令に違反し，又は違反するおそれ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公の秩序又は善良の風俗に反するおそれ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人権を侵害し，又は差別を助長するおそれ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選挙に関す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 政治性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 宗教性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 社会問題についての意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 個人の氏名又は法人名の名刺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 誇大，虚偽，誤認等のおそれ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美観風致を害するおそれのある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青少年の保護及び健全育成の観点から適切でない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人事募集の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責任の所在が不明確な広告</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その他，広告として不適当であると当共済組合が認める広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広告の掲載基準）</w:t>
      </w:r>
    </w:p>
    <w:p>
      <w:pPr>
        <w:pStyle w:val="Normal"/>
        <w:ind w:left="209" w:hanging="209"/>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　前条に規定する広告の内容その他の広告の掲載に関する基準は，京都市広告掲載基準に依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広告掲載の実施）</w:t>
      </w:r>
    </w:p>
    <w:p>
      <w:pPr>
        <w:pStyle w:val="Normal"/>
        <w:ind w:left="222" w:hanging="222"/>
        <w:rPr/>
      </w:pP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条　広告掲載を実施する場合は，広告媒体，広告の規格，募集方法，広告料，選定方法その他広告掲載の実施について必要な事項を別途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rPr/>
      </w:pP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条　この要綱に定めるもののほか，広告掲載に関し必要な事項は，理事長が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附　則</w:t>
      </w:r>
    </w:p>
    <w:p>
      <w:pPr>
        <w:pStyle w:val="Normal"/>
        <w:rPr/>
      </w:pPr>
      <w:r>
        <w:rPr>
          <w:rFonts w:ascii="ＭＳ 明朝;MS Mincho" w:hAnsi="ＭＳ 明朝;MS Mincho" w:cs="ＭＳ 明朝;MS Mincho"/>
          <w:sz w:val="22"/>
        </w:rPr>
        <w:t>　この要綱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施行する。</w:t>
      </w:r>
    </w:p>
    <w:sectPr>
      <w:type w:val="nextPage"/>
      <w:pgSz w:w="11906" w:h="16838"/>
      <w:pgMar w:left="1701" w:right="155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31:00Z</dcterms:created>
  <dc:creator>kyoto</dc:creator>
  <dc:description/>
  <dc:language>en-US</dc:language>
  <cp:lastModifiedBy>kyoto</cp:lastModifiedBy>
  <cp:lastPrinted>2012-10-18T10:15:00Z</cp:lastPrinted>
  <dcterms:modified xsi:type="dcterms:W3CDTF">2012-10-18T01:15:00Z</dcterms:modified>
  <cp:revision>12</cp:revision>
  <dc:subject/>
  <dc:title/>
</cp:coreProperties>
</file>